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1,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pril 11, 2017 at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Deputy Attorney, Adam A. Hoesing, recorded the proceedings. Chairman Schuler directed the public a copy of the Nebraska Open Meetings Act, posted in the back of the room on the west wall for the public’s review.  The Pledge of Allegiance was recited.  The following Board Members were present: Josh Hopkins, Paul Adams, Tony Schuler, Kim Brost, and Bill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Hopkins, seconded by Board Member Schmidt to approve the following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March 17, 2017 Regular Meeting Minute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2.</w:t>
        <w:tab/>
        <w:t xml:space="preserve">March 9, 2017 Special Meeting Minutes for the Village Board of Trustees and the </w:t>
        <w:tab/>
        <w:t>Rural Fire Board at a combined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w:t>
        <w:tab/>
        <w:t>March 10, 2017 Emergency Meeting 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oval of the Treasurer’s Report was tabled until the May Regular Meeting of the Board of Trustees. Questions were asked for which the Village Clerk/Treasurer, Janine Schmidt, was n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Board of Trustees received an update and monthly communication from Joe Sherwood, Superintendent of Morrill Public Schools. Mr. Sherwood provided updates on State Legislative amendments to the funding formula for local school districts, as well as on the attendance and enrollment for the school district during the year, the activities recently of the local school district students, and the anticipated graduation numbers for the 2017 graduating cl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eno funds request was made by Denise Sinner, regarding costs and expenses associated with managing and purchasing items for the Easter Egg Hunt held during each Easter season. The amount of the costs was $400.00 from the Keno fund to the Village. Moved by Board Member Schmidt, seconded by Board Member Brost, that the $400.00 request from Keno funds be gra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chuler, Brost and Schmidt,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ette Richards of the Monument Prevention Coalition provided an update to the Village Board of Trustees regarding all activities and education that is conducted by the Monument Prevention Coali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ndrew Forney of D.A. Davidson provided information to the Board of Trustees regarding the possible refinancing of electrical bonds that had been previously refinanced in 2012. Mr. Forney stated that the eligibility date for the Village to refinance the bonds was August 1, 2017, and that if a lower interest rate should become available after that date, the Village may be interested in refinancing the bonds at the lower interest rate. In order to do that, a Board resolution needed to be prepared in advance of the August 1 date, so that the Village could act quickly should interest rates drop after that date. The Board approved the preparation of a resolution for the May Regular Meeting in order to set perimeters for the possible refinance after August 1,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Board of Trustees considered an interlocal agreement with the Morrill Public Schools for a school owned fiberoptic communications cable to be ran under Jirdon Avenue, Jefferson Street, and Madison Street, and for the same to be ran along the right-of-way of McKinley Street. The Board considered the interlocal agreement, and directed the Village Attorney to negotiate changes to the interlocal agreement for approval at the May Regular Meeting of the Board of Truste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of Trustees considered another interlocal agreement with the Morrill Public Schools for a school owned 2” water line under Jirdon Avenue, Jefferson Street and Madison Street, and along the utility right-of-way of McKinley Street. Moved by Board Member Adams, and seconded by Board Member Schmidt to not approve the interlocal agre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of Trustees considered a re-zone request for the property at 80578 Highway 26. The re-zone request was so that the property could be rezoned as highway commercial, in order for a “Dollar General” department store to be constructed on the property. Dave Blassingame was present on behalf of Vaquero Ventures Company, an agent for Dollar General during the construction of the possible department store. Discussion was had concerning the location of the property, the possible annexation of the property, the subsequent request for a variance from the Board of Adjustment on the property, and the issues concerning sanitary sewer connection and water drainage issues on the property. Moved by Board Member Adams, and seconded by Board Member Schmidt to approve re-zone of the property to highway commercial, conditional upon annexation of the property into the Village corporate limits and the granting of variance for 30 parking spaces along the property by the Board of Adjust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Schuler, and Schmidt, NAYS Hopkins and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of Trustees then adjourned and reconvened as the Board of Adjustment for the Village of Morrill, Nebra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ter the Board of Adjustment adjourned, the Board of Trustees reconven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of Trustees considered a snow emergency route resolution. The resolution updated the previous resolution of the Village and added several streets to the emergency routes for the Village. Moved by Board Member Brost and seconded by Board Member Schmidt to approve the reso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of Trustees tabled discussion requested by Janine Schmidt, Village Clerk/Treasurer, regarding restructuring of public utility billing, collections, and utility delinquency termination or reconne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of Trustees tabled discussion requested by Janine Schmidt, Village Clerk/Treasurer, regarding a proposal for credit card fees and savings from the current credit card processing service for the Vill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of Trustees considered an overtime pay resolution, which would change the Village Personnel Manual to allow for preplanned vacation and holiday hours to be considered “worked hours” for purposes of awarding employees overtime pay during any work week. Moved by Board Member Brost, and seconded by Board Member Schuler to approve the resolution and amend the Personnel M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chuler, Brost and Schmidt,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of Trustees tabled a discussion requested by Janine Schmidt, Village Clerk/Treasurer, regarding a credit card agreement with the City of Mitchell, Nebra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discussed possible street repairs to Madison Avenue, considering a recent water line break and available funds for reconstruction of water lines and sanitary sewer along Madison Avenue. The Board of Trustees approved the Village Engineer, Don Dye, to prepare cost estimates for reconstruction of two blocks along Madison Aven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Engineer, Don Dye, presented the first pay estimate decision for the pool reconstruction project. Moved by Board Member Schmidt, and seconded by Board Member Brost to approve the first pay estimate on the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of Trustees considered an amber alert policy for the Village Police Department. The amber alert policy included state mandated protocol for the Village Police personnel whenever an amber alert situation should arise. Moved by Board Member Hopkins, and seconded by Board Member Adams to approve the po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of Trustees considered an amendment to the Torrington Disposable Services contract that would allow a roll off dumpster at the Village Dump to be provided by the Torrington Disposable Services free of charge for the purpose of removing stock pile metal or other metal items from the dump. Torrington Disposable Services would not be able to remove any refrigerators or freezers that contained refrigerant, unless the refrigerant had been removed and certified as removed from the items. Moved by Board Member Schmidt, and seconded by Board Member Brost to approve the amendment to the con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Discussion was had regarding the upcoming Yard of the Week Contest for the Village as well as the dates for the upcoming Horse Creek Rendezvous Days. Comments were made regarding the possible amount of sales tax revenue from the “Dollar General” department store that may be locating within the Village corporate limits. Public comment was mentioned regarding the state of the roads by the Village gravel p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received reports from all Village Depart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Board of Trustees then considered bills for approval of payment for the Village from March 4, 2017 to April 7, 2017. Moved by Board Member Hopkins, seconded by Board Member Brost, to approve the following bill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ack Hills Energy $218.54; Blue Cross/Blue Shield $100.00; Blue Cross/Blue Shield $2,080.68; Bluff’s Sanitary Supply, Inc. $21.11; Charter Communications – Village Office $179.96; Charter Communications – Village Office $179.96; Colonial Life $16.76; Colonial Life $16.76; Culligan Water Conditioning $14.50; Denise Sinner $227.70; Ideal Linen Supply $30.25; LARM $604.79; League of Nebraska $375.00; Morrill Hardware $72.22; Nebraska Safety &amp; Fire Equipment Inc. $40.00; Off Broadway Business Products $373.45; RCI $150.00; Simmons Olsen Law Firm, P.C. $1,000.00; Torrington Disposal Service $11,092.30; Torrington Disposal Service $1,116.96; Voice News $287.00; BARCO Municipal Products, Inc. $1,343.74; Blue Cross/Blue Shield $17.00; Blue Cross/Blue Shield $409.20; Kuncl Rod &amp; Custom $61.00; Morrill Hardware $13.89; NMC Exchange LLC $195.50; NMC Exchange LLC $226.66; NMC Exchange LLC $24.38; NMVCA $70.00; Spic &amp; Span Cleaners $1,827.00; Spic &amp; Span Cleaners $992.00; U-Save Mart $222.13; Vision Care Direct $5.42; Watson Welding &amp; Manufacturing $78.00; Black Hills Energy $86.38; Blue Cross/Blue Shield $133.00; Blue Cross/Blue Shield $2,692.11; Centurylink Communications, Inc. $50.83; Colonial Life $22.85; Colonial Life $22.85; Comfort Inn $284.85; Culligan Water Conditioning $15.00; Enviro Service, Inc. $18.00; Enviro Service, Inc. $18.00; League of Nebraska-Utilities Section $80.00; Morrill Hardware $3.84; Nebraska Rural Water Assn. $375.00; Norwest Pipe Fittings, Inc. $49.02; Northwest Pipe Fittings, Inc. $3,801.44; One Call concepts, Inc. $6.00;Tim Cleays $292.11; U-Save Mart $222.13; Vision Care Direct $60.43; Western Nebraska Joint Water Board $4,349.50; Blue Cross/Blue Shield $50.00; Blue Cross/Blue Shield $1,203.53; Vision Care Direct $15.95; Blue Cross/Blue Shield $300.00; Blue Cross/Blue Shield $3,895.23; Bluff’s Sanitary Supply, Inc. $21.11; Colonial Life $111.64; Colonial Life $111.64; Contractors Materials, Inc. $46.20; Culligan Water Conditioning $35.00; DL Foods $8.99; Dutton-Lainson Co. $1,067.66; Farwest Line Specialties, LLC $277.27; Farwest Line Specialties, LLC $302.65; Ideal Linen Supply $30.26; Irby Company $299.62; Janine Schmidt $317.42; Kriz Davis Co. $2,344.19; Kriz Davis Co $14.97; MEAN $41,730.02; MEAN $23,070.61; MEAN $37,627.13; MEAN $23,900.41; Morrill American Legion $100.00; Morrill Hardware $94.18; Nebraska Municipal Power Pool $819.59; Nebraska Safety &amp; Fire Equipment Inc. $119.00; Off Broadway Business Products $4.38; One Call Concepts, Inc. $6.90; Railroad Management Company III, LLC $194.55; Spic &amp; Span Cleaners $592.50; Staples Credit Plan $19.49; Tri-D Hose &amp; Supply $4.78; U-Save Mart $562.90; Verizon Wireless $235.20; Village of Morrill Utility Deposit Acct. $200.00; Visa $185.00; Vision Care Direct $89.46; Whiting Signs $37.45; Action Communications, Inc. $18.84; Action Communications, Inc. $18.84; Black Hills Energy $359.44; Charter Communication – Fire Dept. Acct. $99.98; Dearborn National Ins. Co. $82.56; Nebraska Safety &amp; Fire Equipment Inc. $119.00; Northwest Pipe Fittings, Inc. $12.33; U-Save Mart $245.57; Al’s Towing $175.00; Black Hills Energy $351.06; Blue Cross/Blue Shield $300.00; Blue Cross/Blue Shield $4,141.94; Charter Communications – Police $79.98; Intralinks, Inc. $345.00; MBKEM Enterprise $675.00; Mike Youngquist $8.44; Morrill Hardware $12.56; Nebraska Law Enforcement Training $60.00; Off Broadway Business Products $8.59; Simmons Olsen Law Firm, P.C. $214.50; U-Save Mart $604.55; Verizon Networkfleet, Inc. $37.90; Visa $57.89; Visa $118.92; Visa $141.13; Vision Care Direct $31.48; Wyobraska Remodeling &amp; Restoration $742.38; Wyoming Child Support Enforcement $149.07; Wyoming Child Support Enforcement $149.07; Wyoming Child Support Enforcement $149.07;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27.46; Black Hills Energy $178.43; Blue Cross/Blue Shield $519.37; Bluff’s Sanitary Supply, Inc. $21.11; Colonial Life $12.24; Colonial Life $12.24; Culligan Water Conditioning $15.00; Morrill Hardware $97.09; Northwest Pipe Fittings, Inc. $53.98; Sandberg Implement Inc. $101.75; Spic &amp; Span Cleaners $675.00; Spic &amp; Span Cleaners $690.50; Torrington Disposal Service $50.00; U-Save Mart $95.35; Black Hills Energy $185.18; Blue Cross/ Blue Shield $100.00; Blue Cross/Blue Shield $3,196.19; Bluff’s Sanitary Supply, Inc. $21.11; Charter Communications – Golf course $105.37; Colonial Life $16.76; Colonial Life $16.76; Masek Golf Car Company $9,408.00; Mobius Communications Company $35.00; Northwest Pipe Fittings, Inc. $181.80; Panhandle Cooperative Assn. $2,618.10; Spic &amp; Span Cleaners $190.50; Stotz Equipment $10,000.00; Westco $90.20; Black Hills Energy $33.69; Charter Communications – Pool Acct. $10.00; Nebraska Safety &amp; Fire Equipment Inc. $7.00; Amazon.Com Credit $967.34; Amazon.Com Credit $16.95; Amazon.Com Credit $156.63; Ava Wilson $85.00; Black Hills Energy $212.96; Bluff’s Sanitary Supply, Inc. $21.09; Charter Communications – Library Acct. $79.98; DEMCO $152.58; DEMCO $72.19; DL Foods $13.04; Ideal Linen Supply $29.73; Menards $54.31; Morrill Hardware $33.95; Nebraska Safety &amp; Fire Equipment Inc. $21.00; Staples Credit Plan $89.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uler, Brost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illage Board of Trustees then adjourned the meeting at 9:4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Adam A. Hoesing</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Adam A. Hoesing,</w:t>
        <w:tab/>
        <w:tab/>
        <w:tab/>
        <w:tab/>
        <w:tab/>
        <w:t>John (Tony) A Schuler</w:t>
      </w:r>
    </w:p>
    <w:p>
      <w:pPr>
        <w:pStyle w:val="Normal"/>
        <w:spacing w:before="0" w:after="0"/>
        <w:jc w:val="both"/>
        <w:rPr/>
      </w:pPr>
      <w:r>
        <w:rPr>
          <w:rFonts w:cs="Times New Roman" w:ascii="Times New Roman" w:hAnsi="Times New Roman"/>
          <w:sz w:val="24"/>
          <w:szCs w:val="24"/>
        </w:rPr>
        <w:t>Village Attorney</w:t>
        <w:tab/>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4:00Z</dcterms:created>
  <dc:creator>User</dc:creator>
  <dc:description/>
  <cp:keywords/>
  <dc:language>en-US</dc:language>
  <cp:lastModifiedBy>User</cp:lastModifiedBy>
  <cp:lastPrinted>2017-04-24T09:14:00Z</cp:lastPrinted>
  <dcterms:modified xsi:type="dcterms:W3CDTF">2017-04-24T15:14:00Z</dcterms:modified>
  <cp:revision>2</cp:revision>
  <dc:subject/>
  <dc:title/>
</cp:coreProperties>
</file>